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450"/>
        <w:rPr/>
      </w:pPr>
      <w:r>
        <w:rPr>
          <w:rFonts w:cs="Arial" w:ascii="Arial" w:hAnsi="Arial"/>
          <w:color w:val="000066"/>
          <w:sz w:val="21"/>
          <w:szCs w:val="21"/>
        </w:rPr>
        <w:drawing>
          <wp:inline distT="0" distB="0" distL="0" distR="0">
            <wp:extent cx="685736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В соответствии с распоряжением первого заместителя Мэра Москвы в Правительстве Москвы от 27 ноября 2001 г. № 225-РЗМ (п.3.2.) в квартирах, реализованных без отделки, собственники жилья, осуществляющие отделку квартиры, обязаны обеспечить монтаж и допуск электроустановки квартиры по отдельному, согласованному в установленном порядке проекту в полном объеме с установкой оконечных устройств и подключением квартир по постоянной схеме. </w:t>
      </w:r>
    </w:p>
    <w:p>
      <w:pPr>
        <w:pStyle w:val="1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рядок подключения Вашей квартиры к электроснабжению: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795" w:right="7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На время проведения ремонтных работ в квартире, в этажном щите после счетчика устанавливается ограничение энергопотребления. В период ремонтных работ Вы сможете потреблять электроэнергию не более, чем 4,5 кВт (1 фаза). По специальным строительным расценкам. 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795" w:right="7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одключение квартиры к полной мощности, выделенной на квартиру (14 кВт – 3 фазы) осуществляется после оформления документации на электроснабжение в установленном порядке. После чего расчеты переводятся на льготные тарифы Мосэнерго и Вы получаете абонентскую книжку. </w:t>
      </w:r>
    </w:p>
    <w:p>
      <w:pPr>
        <w:pStyle w:val="1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рядок оформления документации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получить в эксплуатирующей организации справку на установленную мощность (при необходимости справку на возможность подключения дополнительной мощности) помещения с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актом разграничения балансовой и эксплуатационной ответственности</w:t>
      </w:r>
      <w:r>
        <w:rPr>
          <w:rFonts w:cs="Arial" w:ascii="Arial" w:hAnsi="Arial"/>
          <w:color w:val="333333"/>
          <w:sz w:val="21"/>
          <w:szCs w:val="21"/>
        </w:rPr>
        <w:t xml:space="preserve"> (ДЕЗ, ТСЖ)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изготовить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оектную документацию по разделу электрика</w:t>
      </w:r>
      <w:r>
        <w:rPr>
          <w:rFonts w:cs="Arial" w:ascii="Arial" w:hAnsi="Arial"/>
          <w:color w:val="333333"/>
          <w:sz w:val="21"/>
          <w:szCs w:val="21"/>
        </w:rPr>
        <w:t xml:space="preserve"> помещения расчетами мощностей;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оект электроснабжения</w:t>
      </w:r>
      <w:r>
        <w:rPr>
          <w:rFonts w:cs="Arial" w:ascii="Arial" w:hAnsi="Arial"/>
          <w:color w:val="333333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по результатам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оектирования электрики</w:t>
      </w:r>
      <w:r>
        <w:rPr>
          <w:rFonts w:cs="Arial" w:ascii="Arial" w:hAnsi="Arial"/>
          <w:color w:val="333333"/>
          <w:sz w:val="21"/>
          <w:szCs w:val="21"/>
        </w:rPr>
        <w:t xml:space="preserve">, при необходимости получения, оформить в МКС (Московская Кабельная Сеть)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разрешение на дополнительную мощность с определением технических условий</w:t>
      </w:r>
      <w:r>
        <w:rPr>
          <w:rFonts w:cs="Arial" w:ascii="Arial" w:hAnsi="Arial"/>
          <w:color w:val="333333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огласовать проектную документацию</w:t>
      </w:r>
      <w:r>
        <w:rPr>
          <w:rFonts w:cs="Arial" w:ascii="Arial" w:hAnsi="Arial"/>
          <w:color w:val="333333"/>
          <w:sz w:val="21"/>
          <w:szCs w:val="21"/>
        </w:rPr>
        <w:t xml:space="preserve"> с контролирующими инстанциями, а именно с Госэнергонадзором (Ростехнадзором) и Энергосбытом ОАО «Мосэнерго» (на основании п. 7 постановления Правительства РФ от 12.08.1998г. № 983) «О государственном энергетическом надзоре»)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осле согласования проекта электроснабжения и выполнения электромонтажных работ</w:t>
      </w:r>
      <w:r>
        <w:rPr>
          <w:rFonts w:cs="Arial" w:ascii="Arial" w:hAnsi="Arial"/>
          <w:color w:val="333333"/>
          <w:sz w:val="21"/>
          <w:szCs w:val="21"/>
        </w:rPr>
        <w:t xml:space="preserve"> (выполняются лицензированной организацией), необходимо произвести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измерения и испытания с составлением технического отчета</w:t>
      </w:r>
      <w:r>
        <w:rPr>
          <w:rFonts w:cs="Arial" w:ascii="Arial" w:hAnsi="Arial"/>
          <w:color w:val="333333"/>
          <w:sz w:val="21"/>
          <w:szCs w:val="21"/>
        </w:rPr>
        <w:t xml:space="preserve">(выполняется организацией имеющей свидетельство о регистрации электролаборатории)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осуществить вызов инспектора Энергонадзора и на основании предоставления выше перечисленной документации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оставить акт-допуск электроустановки в эксплуатацию</w:t>
      </w:r>
      <w:r>
        <w:rPr>
          <w:rFonts w:cs="Arial" w:ascii="Arial" w:hAnsi="Arial"/>
          <w:color w:val="333333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95" w:right="7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дать эксплуатационную документацию в Энергосбыт для оформления договора на право пользование электроэнергией и получить абонентскую книжку. </w:t>
      </w:r>
    </w:p>
    <w:p>
      <w:pPr>
        <w:pStyle w:val="1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В случае отсутствия данных документов, балансодержатель здания не имеет права снимать ограничение в электропотреблении. Также могут возникнуть проблемы, если Вы захотите продать квартиру. </w:t>
      </w:r>
    </w:p>
    <w:p>
      <w:pPr>
        <w:pStyle w:val="Normal"/>
        <w:ind w:left="-72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45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1:00Z</dcterms:created>
  <dc:creator>DENIS</dc:creator>
  <dc:description/>
  <cp:keywords/>
  <dc:language>en-US</dc:language>
  <cp:lastModifiedBy>DDS</cp:lastModifiedBy>
  <dcterms:modified xsi:type="dcterms:W3CDTF">2009-04-20T13:50:00Z</dcterms:modified>
  <cp:revision>6</cp:revision>
  <dc:subject/>
  <dc:title/>
</cp:coreProperties>
</file>