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66"/>
          <w:sz w:val="21"/>
          <w:szCs w:val="21"/>
        </w:rPr>
      </w:pPr>
      <w:r>
        <w:rPr>
          <w:rFonts w:cs="Arial" w:ascii="Arial" w:hAnsi="Arial"/>
          <w:b/>
          <w:bCs/>
          <w:color w:val="000066"/>
          <w:sz w:val="21"/>
          <w:szCs w:val="21"/>
        </w:rPr>
        <w:drawing>
          <wp:inline distT="0" distB="0" distL="0" distR="0">
            <wp:extent cx="685736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45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ВРЕМЕННОЕ ПОЛОЖЕНИЕ</w:t>
        <w:br/>
        <w:t>о порядке допуска в эксплуатацию электроустановок жилых домов, подлежащих коммерческой реализации, без выполнения отдельных видов работ в городе Москве и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795" w:right="19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Положение распространяется на электроустановки жилых домов, подлежащих коммерческой реализации, выполняемых без устройства межкомнатных перегородок.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795" w:right="19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Положение составлено на основании "Положения о государственном энергетическом надзоре в Российской Федерации", "Правил устройства электроустановок" (ПУЭ), "Правил эксплуатации электроустановок потребителей", "Правил техники безопасности при эксплуатации электроустановок потребителей", "Правил пользования электрической и тепловой энергией", законодательных актов и других нормативных документов.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795" w:right="19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Допуск в эксплуатацию электроустановок указанных жилых домов осуществляется Управлением государственного энергетического надзора в два этапа: </w:t>
      </w:r>
    </w:p>
    <w:p>
      <w:pPr>
        <w:pStyle w:val="Normal"/>
        <w:numPr>
          <w:ilvl w:val="1"/>
          <w:numId w:val="3"/>
        </w:numPr>
        <w:shd w:fill="FFFFFF" w:val="clear"/>
        <w:spacing w:before="75" w:after="75"/>
        <w:ind w:left="1590" w:right="27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этап - допуск в эксплуатацию общедомовых сетей (ВРУ, питающие линии в стояках, этажные квартирные щитки и т.п.) в соответствии с разработанным проектом. </w:t>
      </w:r>
    </w:p>
    <w:p>
      <w:pPr>
        <w:pStyle w:val="Normal"/>
        <w:numPr>
          <w:ilvl w:val="1"/>
          <w:numId w:val="3"/>
        </w:numPr>
        <w:shd w:fill="FFFFFF" w:val="clear"/>
        <w:spacing w:before="75" w:after="75"/>
        <w:ind w:left="1590" w:right="27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этап - допуск в эксплуатацию электроустановок отдельных квартир в соответствии с разработанным на каждую квартиру индивидуальным проектом. 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795" w:right="19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До момента допуска электроустановок общедомовых сетей в эксплуатацию они должны быть выполнены в соответствии с ПУЭ, СНиП и другими нормативными документами: приняты владельцем от монтажной организации по акту; обеспечены проектной, приемо-сдаточной и эксплуатационной документацией; подготовленным электротехническим персоналам (либо договором на обслуживание электроустановок специализированной организацией) ответственным за электрохозяйство; испытанными средствами защиты, инструментом средствами связи, сигнализации и пожаротушения, аварийного освещения и вентиляции. 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795" w:right="19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После приемки электроустановки к осмотру и допуск в эксплуатацию. Одновременно заявлением представляется проектная и техническая приемо-сдаточная документация. 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795" w:right="195" w:hanging="360"/>
        <w:rPr/>
      </w:pPr>
      <w:r>
        <w:rPr>
          <w:rFonts w:cs="Arial" w:ascii="Arial" w:hAnsi="Arial"/>
          <w:color w:val="333333"/>
          <w:sz w:val="21"/>
          <w:szCs w:val="21"/>
        </w:rPr>
        <w:t xml:space="preserve">До представления электроустановок к осмотру (обследованию) владелец жилого дома обязан представить инспектору Госэнергонадзора (Ростехнадзора)  следующую документацию: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/>
      </w:pPr>
      <w:r>
        <w:rPr>
          <w:rFonts w:cs="Arial" w:ascii="Arial" w:hAnsi="Arial"/>
          <w:b/>
          <w:bCs/>
          <w:color w:val="333333"/>
          <w:sz w:val="21"/>
        </w:rPr>
        <w:t>Проект электроустановки, согласованный</w:t>
      </w:r>
      <w:r>
        <w:rPr>
          <w:rFonts w:cs="Arial" w:ascii="Arial" w:hAnsi="Arial"/>
          <w:color w:val="333333"/>
          <w:sz w:val="21"/>
          <w:szCs w:val="21"/>
        </w:rPr>
        <w:t xml:space="preserve"> с: </w:t>
      </w:r>
    </w:p>
    <w:p>
      <w:pPr>
        <w:pStyle w:val="Normal"/>
        <w:numPr>
          <w:ilvl w:val="2"/>
          <w:numId w:val="4"/>
        </w:numPr>
        <w:shd w:fill="FFFFFF" w:val="clear"/>
        <w:spacing w:before="75" w:after="75"/>
        <w:ind w:left="2385" w:right="34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Энергосбытом АО "Мосэнерго" в части учета электроэнергии; </w:t>
      </w:r>
    </w:p>
    <w:p>
      <w:pPr>
        <w:pStyle w:val="Normal"/>
        <w:numPr>
          <w:ilvl w:val="2"/>
          <w:numId w:val="4"/>
        </w:numPr>
        <w:shd w:fill="FFFFFF" w:val="clear"/>
        <w:spacing w:before="75" w:after="75"/>
        <w:ind w:left="2385" w:right="34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Госэнергонадзором (Ростехнадзором) по всей электротехнической части проекта.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/>
      </w:pPr>
      <w:r>
        <w:rPr>
          <w:rFonts w:cs="Arial" w:ascii="Arial" w:hAnsi="Arial"/>
          <w:b/>
          <w:bCs/>
          <w:color w:val="333333"/>
          <w:sz w:val="21"/>
        </w:rPr>
        <w:t>Разрешение на мощность</w:t>
      </w:r>
      <w:r>
        <w:rPr>
          <w:rFonts w:cs="Arial" w:ascii="Arial" w:hAnsi="Arial"/>
          <w:color w:val="333333"/>
          <w:sz w:val="21"/>
          <w:szCs w:val="21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/>
      </w:pPr>
      <w:r>
        <w:rPr>
          <w:rFonts w:cs="Arial" w:ascii="Arial" w:hAnsi="Arial"/>
          <w:b/>
          <w:bCs/>
          <w:color w:val="333333"/>
          <w:sz w:val="21"/>
        </w:rPr>
        <w:t>Акт разграничения балансовой принадлежности и эксплуатационной ответственности</w:t>
      </w:r>
      <w:r>
        <w:rPr>
          <w:rFonts w:cs="Arial" w:ascii="Arial" w:hAnsi="Arial"/>
          <w:color w:val="333333"/>
          <w:sz w:val="21"/>
          <w:szCs w:val="21"/>
        </w:rPr>
        <w:t xml:space="preserve"> сторон.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/>
      </w:pPr>
      <w:r>
        <w:rPr>
          <w:rFonts w:cs="Arial" w:ascii="Arial" w:hAnsi="Arial"/>
          <w:b/>
          <w:bCs/>
          <w:color w:val="333333"/>
          <w:sz w:val="21"/>
        </w:rPr>
        <w:t>Приемо-сдаточный акт между монтажной организацией и владельцем</w:t>
      </w:r>
      <w:r>
        <w:rPr>
          <w:rFonts w:cs="Arial" w:ascii="Arial" w:hAnsi="Arial"/>
          <w:color w:val="333333"/>
          <w:sz w:val="21"/>
          <w:szCs w:val="21"/>
        </w:rPr>
        <w:t xml:space="preserve">, принимающим в эксплуатацию электроустановки.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/>
      </w:pPr>
      <w:r>
        <w:rPr>
          <w:rFonts w:cs="Arial" w:ascii="Arial" w:hAnsi="Arial"/>
          <w:b/>
          <w:bCs/>
          <w:color w:val="333333"/>
          <w:sz w:val="21"/>
        </w:rPr>
        <w:t>Протоколы испытаний и измерений электрооборудования</w:t>
      </w:r>
      <w:r>
        <w:rPr>
          <w:rFonts w:cs="Arial" w:ascii="Arial" w:hAnsi="Arial"/>
          <w:color w:val="333333"/>
          <w:sz w:val="21"/>
          <w:szCs w:val="21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/>
      </w:pPr>
      <w:r>
        <w:rPr>
          <w:rFonts w:cs="Arial" w:ascii="Arial" w:hAnsi="Arial"/>
          <w:b/>
          <w:bCs/>
          <w:color w:val="333333"/>
          <w:sz w:val="21"/>
        </w:rPr>
        <w:t>Акты на скрытые работы</w:t>
      </w:r>
      <w:r>
        <w:rPr>
          <w:rFonts w:cs="Arial" w:ascii="Arial" w:hAnsi="Arial"/>
          <w:color w:val="333333"/>
          <w:sz w:val="21"/>
          <w:szCs w:val="21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Выписку из приказа о назначении ответственного за электрохозяйство.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Эксплутационную документацию.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Российские сертификаты соответствия на импортное электрооборудование и эксплуатационную документацию на него на русском языке.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Перечень имеющихся в наличии защитных средств с протоколами испытаний.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/>
      </w:pPr>
      <w:r>
        <w:rPr>
          <w:rFonts w:cs="Arial" w:ascii="Arial" w:hAnsi="Arial"/>
          <w:b/>
          <w:bCs/>
          <w:color w:val="333333"/>
          <w:sz w:val="21"/>
        </w:rPr>
        <w:t>Однолинейную схему электроустановки</w:t>
      </w:r>
      <w:r>
        <w:rPr>
          <w:rFonts w:cs="Arial" w:ascii="Arial" w:hAnsi="Arial"/>
          <w:color w:val="333333"/>
          <w:sz w:val="21"/>
          <w:szCs w:val="21"/>
        </w:rPr>
        <w:t xml:space="preserve"> с указанием основных параметров сети и оборудования, подписанную ответственным за электрохозяйство.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Гарантийное письмо от владельца дома на имя начальника Госэнергонадзора (Ростехнадзора) о не подключении квартир к электросети без оформления акта-допуска на каждую из них инспектором Госэнергонадзора (Ростехнадзора). </w:t>
      </w:r>
    </w:p>
    <w:p>
      <w:pPr>
        <w:pStyle w:val="Normal"/>
        <w:shd w:fill="FFFFFF" w:val="clear"/>
        <w:spacing w:before="75" w:after="75"/>
        <w:ind w:right="27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000066"/>
          <w:sz w:val="21"/>
          <w:szCs w:val="21"/>
        </w:rPr>
        <w:drawing>
          <wp:inline distT="0" distB="0" distL="0" distR="0">
            <wp:extent cx="685736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795" w:right="19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Инспектор Госэнергонадзора (Ростехнадзора) в течении 3-х дней рассматривает представленную документацию и согласовывает дату осмотра электроустановок. Если необходимая документация не представлена или представлена не в полном объеме, или не соответствует требованиям правил, СНиП и другим законодательным и нормативным актам, инспектор на объект не направляется, о чем заявитель извещается письменно с указанием замечаний по представленной документации. 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795" w:right="19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Технический осмотр (обследование) электроустановки проводится инспектором Госэнергонадзора (Ростехнадзора) с участием представителя ее владельца - ответственного за электрохозяйство или лица его замещающего, а также представителя монтажной организации. 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795" w:right="19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После рассмотрения представленной документации и осмотра электроустановки инспектором Мосгосэнсргонадзора составляется акт допуска в эксплуатацию электроустановки общедомовых нужд. 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795" w:right="19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При неготовности электроустановки из-за недоделок и дефектов, отступлений от проекта, правил и норм, технических условии на присоединение, а также при невыполнении п. 4 данного Положения, электроустановка к эксплуатации не допускается. В этом случае инспектор Госэнергонадзора (Ростехнадзора) составляет акт-предписание с перечнем недостатков и дефектов, после устранения которых электроустановка предъявляется к осмотру повторно. 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795" w:right="19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После получения акта-допуска в эксплуатацию электроустановок общедомовых нужд, владелец жилого дома заключает договор на электроснабжение с Энергосбытом Мосэнерго и несет ответственность за дальнейшую организацию выполнения работ по электрооборудованию квартир. Он обязан при оформлении договора купли-продажи квартир донести до сведения владельцев квартир и нежилых помещений порядок выполнения работ но их электрооборудованию, а также порядок допуска электрооборудования квартир в эксплуатацию, изложенный в п. 12 настоящего Положения. 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795" w:right="19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Владелец квартиры, нежилого помещения до выполнения работ по монтажу электроустановки и электрооборудования обязан: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/>
      </w:pPr>
      <w:r>
        <w:rPr>
          <w:rFonts w:cs="Arial" w:ascii="Arial" w:hAnsi="Arial"/>
          <w:b/>
          <w:bCs/>
          <w:color w:val="333333"/>
          <w:sz w:val="21"/>
        </w:rPr>
        <w:t>Заказать проект электроснабжения квартиры, нежилого помещения</w:t>
      </w:r>
      <w:r>
        <w:rPr>
          <w:rFonts w:cs="Arial" w:ascii="Arial" w:hAnsi="Arial"/>
          <w:color w:val="333333"/>
          <w:sz w:val="21"/>
          <w:szCs w:val="21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/>
      </w:pPr>
      <w:r>
        <w:rPr>
          <w:rFonts w:cs="Arial" w:ascii="Arial" w:hAnsi="Arial"/>
          <w:b/>
          <w:bCs/>
          <w:color w:val="333333"/>
          <w:sz w:val="21"/>
        </w:rPr>
        <w:t>Согласовать проект</w:t>
      </w:r>
      <w:r>
        <w:rPr>
          <w:rFonts w:cs="Arial" w:ascii="Arial" w:hAnsi="Arial"/>
          <w:color w:val="333333"/>
          <w:sz w:val="21"/>
          <w:szCs w:val="21"/>
        </w:rPr>
        <w:t xml:space="preserve"> с: </w:t>
      </w:r>
    </w:p>
    <w:p>
      <w:pPr>
        <w:pStyle w:val="Normal"/>
        <w:numPr>
          <w:ilvl w:val="2"/>
          <w:numId w:val="4"/>
        </w:numPr>
        <w:shd w:fill="FFFFFF" w:val="clear"/>
        <w:spacing w:before="75" w:after="75"/>
        <w:ind w:left="2385" w:right="34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владельцем жилого дома в части выполнения его технических условий; </w:t>
      </w:r>
    </w:p>
    <w:p>
      <w:pPr>
        <w:pStyle w:val="Normal"/>
        <w:numPr>
          <w:ilvl w:val="2"/>
          <w:numId w:val="4"/>
        </w:numPr>
        <w:shd w:fill="FFFFFF" w:val="clear"/>
        <w:spacing w:before="75" w:after="75"/>
        <w:ind w:left="2385" w:right="34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Энергосбытом Мосэнерго при изменении системы учета электроэнергии; </w:t>
      </w:r>
    </w:p>
    <w:p>
      <w:pPr>
        <w:pStyle w:val="Normal"/>
        <w:numPr>
          <w:ilvl w:val="2"/>
          <w:numId w:val="4"/>
        </w:numPr>
        <w:shd w:fill="FFFFFF" w:val="clear"/>
        <w:spacing w:before="75" w:after="75"/>
        <w:ind w:left="2385" w:right="34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Госэнергонадзором (Ростехнадзором) по всей электротехнической части проекта.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/>
      </w:pPr>
      <w:r>
        <w:rPr>
          <w:rFonts w:cs="Arial" w:ascii="Arial" w:hAnsi="Arial"/>
          <w:b/>
          <w:bCs/>
          <w:color w:val="333333"/>
          <w:sz w:val="21"/>
        </w:rPr>
        <w:t>Заключить договор</w:t>
      </w:r>
      <w:r>
        <w:rPr>
          <w:rFonts w:cs="Arial" w:ascii="Arial" w:hAnsi="Arial"/>
          <w:color w:val="333333"/>
          <w:sz w:val="21"/>
          <w:szCs w:val="21"/>
        </w:rPr>
        <w:t xml:space="preserve"> со специализированной организацией </w:t>
      </w:r>
      <w:r>
        <w:rPr>
          <w:rFonts w:cs="Arial" w:ascii="Arial" w:hAnsi="Arial"/>
          <w:b/>
          <w:bCs/>
          <w:color w:val="333333"/>
          <w:sz w:val="21"/>
        </w:rPr>
        <w:t>на выполнение электромонтажных работ, испытаний и измерений электрооборудования</w:t>
      </w:r>
      <w:r>
        <w:rPr>
          <w:rFonts w:cs="Arial" w:ascii="Arial" w:hAnsi="Arial"/>
          <w:color w:val="333333"/>
          <w:sz w:val="21"/>
          <w:szCs w:val="21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Электроснабжение механизации работ по оборудованию квартир осуществлять от электрощитков, установленных в каждой квартире, получающих электропитание от поэтажных электрощитков через дополнительно установленный автомат защиты на 16 А. </w:t>
      </w:r>
    </w:p>
    <w:p>
      <w:pPr>
        <w:pStyle w:val="Normal"/>
        <w:numPr>
          <w:ilvl w:val="1"/>
          <w:numId w:val="4"/>
        </w:numPr>
        <w:shd w:fill="FFFFFF" w:val="clear"/>
        <w:spacing w:before="75" w:after="75"/>
        <w:ind w:left="1590" w:right="27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По готовности электрооборудования квартиры к допуску в эксплуатацию подать заявление в Госэнергонадзор (Ростехнадзор) на вызов инспектора для осмотра и оформления акта-допуска в эксплуатацию. Одновременно с заявлением представляется проектная документация, протоколы испытаний и измерений электроустановки, а в случае необходимости разрешение на мощность и использование электрической энергии для термических целей. 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795" w:right="19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После осмотра и оформления акта-допуска в эксплуатацию электроустановки квартиры инспектором Госэнергонадзора (Ростехнадзора) владелец дома организует ее подключение к электросети по постоянной схеме силами эксплуатирующей организации электроустановок дома. </w:t>
      </w:r>
    </w:p>
    <w:p>
      <w:pPr>
        <w:pStyle w:val="Normal"/>
        <w:shd w:fill="FFFFFF" w:val="clear"/>
        <w:spacing w:before="75" w:after="75"/>
        <w:ind w:right="19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75" w:after="75"/>
        <w:ind w:right="19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75" w:after="75"/>
        <w:ind w:right="19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75" w:after="75"/>
        <w:ind w:right="19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75" w:after="75"/>
        <w:ind w:right="19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75" w:after="75"/>
        <w:ind w:right="19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75" w:after="75"/>
        <w:ind w:right="19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000066"/>
          <w:sz w:val="21"/>
          <w:szCs w:val="21"/>
        </w:rPr>
        <w:drawing>
          <wp:inline distT="0" distB="0" distL="0" distR="0">
            <wp:extent cx="6857365" cy="105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4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Примечания: 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795" w:right="19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Настоящее Положение не распространяется на жилые дома, выполняемые без отделочных работ, в которых в соответствии с распоряжением Первого заместителя премьера Правительства Москвы от 6.02.1996 r. № 94-Р3 электроснабжение квартир выполняется о полном объеме проекта, за исключением установки электроплит. 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795" w:right="19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Разработка проекта, монтаж электрооборудования, измерения и испытания электроустановки должны проводиться специализированными организациями, имеющими на это соответствующие лицензии. Организации, выполняющие измерения и испытания электроустановок должны иметь свидетельство о регистрации электролаборатории в Госэнергонадзоре (Ростехнадзоре). </w:t>
      </w:r>
    </w:p>
    <w:p>
      <w:pPr>
        <w:pStyle w:val="Normal"/>
        <w:numPr>
          <w:ilvl w:val="0"/>
          <w:numId w:val="1"/>
        </w:numPr>
        <w:shd w:fill="FFFFFF" w:val="clear"/>
        <w:spacing w:before="75" w:after="0"/>
        <w:ind w:left="795" w:right="195" w:hanging="360"/>
        <w:rPr/>
      </w:pPr>
      <w:r>
        <w:rPr>
          <w:rFonts w:cs="Arial" w:ascii="Arial" w:hAnsi="Arial"/>
          <w:color w:val="333333"/>
          <w:sz w:val="21"/>
          <w:szCs w:val="21"/>
        </w:rPr>
        <w:t xml:space="preserve">По окончании работ по электрооборудованию квартир, временная схема электроснабжения механизации работ заменяется на постоянную в соответствии с </w:t>
      </w:r>
      <w:r>
        <w:rPr>
          <w:rFonts w:cs="Arial" w:ascii="Arial" w:hAnsi="Arial"/>
          <w:b/>
          <w:bCs/>
          <w:color w:val="333333"/>
          <w:sz w:val="21"/>
        </w:rPr>
        <w:t>разработанным индивидуальным проектом электроснабжения</w:t>
      </w:r>
      <w:r>
        <w:rPr>
          <w:rFonts w:cs="Arial" w:ascii="Arial" w:hAnsi="Arial"/>
          <w:color w:val="333333"/>
          <w:sz w:val="21"/>
          <w:szCs w:val="21"/>
        </w:rPr>
        <w:t xml:space="preserve">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ind w:left="-900" w:firstLine="9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600"/>
    </w:pPr>
    <w:rPr>
      <w:b/>
      <w:bCs/>
    </w:rPr>
  </w:style>
  <w:style w:type="paragraph" w:styleId="P11">
    <w:name w:val="p11"/>
    <w:basedOn w:val="Normal"/>
    <w:qFormat/>
    <w:pPr>
      <w:spacing w:before="280" w:after="60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9:52:00Z</dcterms:created>
  <dc:creator>DENIS</dc:creator>
  <dc:description/>
  <cp:keywords/>
  <dc:language>en-US</dc:language>
  <cp:lastModifiedBy>DDS</cp:lastModifiedBy>
  <dcterms:modified xsi:type="dcterms:W3CDTF">2009-04-20T13:37:00Z</dcterms:modified>
  <cp:revision>6</cp:revision>
  <dc:subject/>
  <dc:title/>
</cp:coreProperties>
</file>